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80"/>
          <w:spacing w:val="10"/>
          <w:sz w:val="32"/>
          <w:szCs w:val="32"/>
          <w:u w:val="none"/>
        </w:rPr>
      </w:pPr>
      <w:r>
        <w:rPr>
          <w:rFonts w:cs="Times New Roman" w:ascii="Times New Roman" w:hAnsi="Times New Roman"/>
          <w:color w:val="000080"/>
          <w:spacing w:val="10"/>
          <w:sz w:val="32"/>
          <w:szCs w:val="32"/>
          <w:u w:val="none"/>
        </w:rPr>
        <w:t>ΑΕΙΦΟΡΟΣ ΑΝΑΠΤΥΞΗ ΚΑΙ ΤΑ ΟΡΟΣΗΜΑ ΠΕΡΙΒΑΛΛΟΝΤΙΚΗΣ ΠΟΛΙΤΙΚΗΣ ΤΟΥ ΑΜΕΣΟΥ ΜΕΛΛΟΝΤΟΣ</w:t>
      </w:r>
    </w:p>
    <w:p>
      <w:pPr>
        <w:pStyle w:val="Normal"/>
        <w:jc w:val="both"/>
        <w:rPr>
          <w:rFonts w:ascii="Times New Roman" w:hAnsi="Times New Roman" w:cs="Times New Roman"/>
          <w:color w:val="000080"/>
          <w:spacing w:val="10"/>
          <w:sz w:val="24"/>
          <w:szCs w:val="24"/>
          <w:u w:val="none"/>
          <w:lang w:val="el-GR"/>
        </w:rPr>
      </w:pPr>
      <w:r>
        <w:rPr>
          <w:rFonts w:cs="Times New Roman"/>
          <w:color w:val="000080"/>
          <w:spacing w:val="10"/>
          <w:sz w:val="24"/>
          <w:szCs w:val="24"/>
          <w:u w:val="none"/>
          <w:lang w:val="el-GR"/>
        </w:rPr>
      </w:r>
    </w:p>
    <w:p>
      <w:pPr>
        <w:pStyle w:val="Normal"/>
        <w:jc w:val="right"/>
        <w:rPr>
          <w:b/>
          <w:b/>
          <w:spacing w:val="10"/>
          <w:sz w:val="24"/>
          <w:szCs w:val="24"/>
          <w:lang w:val="el-GR"/>
        </w:rPr>
      </w:pPr>
      <w:r>
        <w:rPr>
          <w:b/>
          <w:spacing w:val="10"/>
          <w:sz w:val="24"/>
          <w:szCs w:val="24"/>
          <w:lang w:val="el-GR"/>
        </w:rPr>
        <w:t>ΜΙΧΑΗΛ Ι. ΣΚΟΥΛΛΟΥ</w:t>
      </w:r>
      <w:r>
        <w:rPr>
          <w:rStyle w:val="FootnoteCharacters"/>
          <w:rStyle w:val="FootnoteAnchor"/>
          <w:b/>
          <w:spacing w:val="10"/>
          <w:sz w:val="24"/>
          <w:szCs w:val="24"/>
          <w:lang w:val="el-GR"/>
        </w:rPr>
        <w:footnoteReference w:id="2"/>
      </w:r>
    </w:p>
    <w:p>
      <w:pPr>
        <w:pStyle w:val="Normal"/>
        <w:jc w:val="both"/>
        <w:rPr>
          <w:b/>
          <w:b/>
          <w:spacing w:val="10"/>
          <w:sz w:val="24"/>
          <w:szCs w:val="24"/>
          <w:lang w:val="el-GR"/>
        </w:rPr>
      </w:pPr>
      <w:r>
        <w:rPr>
          <w:b/>
          <w:spacing w:val="10"/>
          <w:sz w:val="24"/>
          <w:szCs w:val="24"/>
          <w:lang w:val="el-GR"/>
        </w:rPr>
      </w:r>
    </w:p>
    <w:p>
      <w:pPr>
        <w:pStyle w:val="BodyTextIndent2"/>
        <w:rPr>
          <w:rFonts w:ascii="Times New Roman" w:hAnsi="Times New Roman" w:cs="Times New Roman"/>
          <w:szCs w:val="24"/>
        </w:rPr>
      </w:pPr>
      <w:r>
        <w:rPr>
          <w:rFonts w:cs="Times New Roman" w:ascii="Times New Roman" w:hAnsi="Times New Roman"/>
          <w:szCs w:val="24"/>
        </w:rPr>
        <w:t>Στις πρώτες μέρες του 2001, στην απαρχή του 21ου αιώνα και της τρίτης χιλιετίας όλοι όσοι ασχολούμαστε με τον ένα ή τον άλλο τρόπο με τα περιβαλλοντικά και τα κοινωνικά θέματα, θέματα που είναι στενά συνδεδεμένα με το παρόν και το μέλλον της κοινωνίας μας και των προοπτικών ανάπτυξής της, διακατεχόμαστε από μία διπλή τάση: Την τάση (αυτο-) κριτικής για ό,τι πέρασε και αφήσαμε πίσω μας και (ανα-) προσανατολισμού της δράσης και προτεραιοτήτων μας για το ό,τι ανατέλλει και αναμένεται.</w:t>
      </w:r>
    </w:p>
    <w:p>
      <w:pPr>
        <w:pStyle w:val="Normal"/>
        <w:jc w:val="both"/>
        <w:rPr>
          <w:rFonts w:ascii="Times New Roman" w:hAnsi="Times New Roman" w:cs="Times New Roman"/>
          <w:sz w:val="24"/>
          <w:szCs w:val="24"/>
          <w:lang w:val="el-GR"/>
        </w:rPr>
      </w:pPr>
      <w:r>
        <w:rPr>
          <w:rFonts w:cs="Times New Roman"/>
          <w:sz w:val="24"/>
          <w:szCs w:val="24"/>
          <w:lang w:val="el-GR"/>
        </w:rPr>
      </w:r>
    </w:p>
    <w:p>
      <w:pPr>
        <w:pStyle w:val="BodyTextIndent2"/>
        <w:rPr>
          <w:rFonts w:ascii="Times New Roman" w:hAnsi="Times New Roman" w:cs="Times New Roman"/>
          <w:szCs w:val="24"/>
        </w:rPr>
      </w:pPr>
      <w:r>
        <w:rPr>
          <w:rFonts w:cs="Times New Roman" w:ascii="Times New Roman" w:hAnsi="Times New Roman"/>
          <w:szCs w:val="24"/>
        </w:rPr>
        <w:t>Είναι κατά την άποψή μου σαφές ότι η κεντρική έννοια που καθοδήγησε την πολιτική στις τελευταίες δεκαετίες και θα εξακολουθήσει να καθορίζει το περιβαλλοντικό γίγνεσθαι για πολλά ακόμη χρόνια είναι η έννοια της ανάπτυξης και οι μηχανισμοί επίτευξής της.</w:t>
      </w:r>
    </w:p>
    <w:p>
      <w:pPr>
        <w:pStyle w:val="Normal"/>
        <w:ind w:firstLine="426"/>
        <w:jc w:val="both"/>
        <w:rPr>
          <w:rFonts w:ascii="Times New Roman" w:hAnsi="Times New Roman" w:cs="Times New Roman"/>
          <w:sz w:val="24"/>
          <w:szCs w:val="24"/>
          <w:lang w:val="el-GR"/>
        </w:rPr>
      </w:pPr>
      <w:r>
        <w:rPr>
          <w:rFonts w:cs="Times New Roman"/>
          <w:sz w:val="24"/>
          <w:szCs w:val="24"/>
          <w:lang w:val="el-GR"/>
        </w:rPr>
      </w:r>
    </w:p>
    <w:p>
      <w:pPr>
        <w:pStyle w:val="BodyTextIndent2"/>
        <w:rPr>
          <w:rFonts w:ascii="Times New Roman" w:hAnsi="Times New Roman" w:cs="Times New Roman"/>
          <w:szCs w:val="24"/>
        </w:rPr>
      </w:pPr>
      <w:r>
        <w:rPr>
          <w:rFonts w:cs="Times New Roman" w:ascii="Times New Roman" w:hAnsi="Times New Roman"/>
          <w:szCs w:val="24"/>
        </w:rPr>
        <w:t xml:space="preserve">Με τον όρο «Ανάπτυξη» ένας συνηθισμένος άνθρωπος υπονοεί την αύξηση των οικονομικών μεγεθών μιας χώρας ή μιας περιοχής και την ευμάρεια μιας κοινωνίας. Δείκτες, όπως το Ακαθάριστο Εθνικό Προϊόν, η αγοραστική δύναμη κλπ. συνήθως χρησιμοποιούνται για την τεκμηρίωση των τάσεων της ανάπτυξης. Στην απλουστευμένη και σχηματοποιημένη εκδοχή ανάπτυξης του β΄ μισού του 20ου αιώνα μέχρι και σήμερα στην Ελλάδα, αυτό σήμαινε, σχεδόν μονοσήμαντα, δημόσια έργα, χιλιόμετρα οδικών δικτύων, επέκταση αποξηράνσεων υγροτόπων και αρδευόμενων εκτάσεων, πολλές από τις οποίες ήταν εκχερσωμένες θαμνώδεις δασικές εκτάσεις. Το ευλογημένο ελληνικό περιβάλλον, με το ωραίο κλίμα, τον καθαρό αέρα, τα διάφανα νερά στους κλειστούς κόλπους και την πλούσια ελληνική χλωρίδα και πανίδα τα θεωρούσαμε στην συνείδησή μας ως δεδομένη, αιώνια, αστείρευτη και αναφαίρετη «προίκα» μας. Αν σπαταλούσαμε ένα μέρος της, το κάναμε με την πεποίθηση ότι είχαμε το δικαίωμα και ότι, ταυτοχρόνως, επρόκειτο για «αξιοποίηση» ενός πόρου υπεράφθονου, άφθαρτου και σχεδόν «άχρηστου». </w:t>
      </w:r>
    </w:p>
    <w:p>
      <w:pPr>
        <w:pStyle w:val="Normal"/>
        <w:jc w:val="both"/>
        <w:rPr>
          <w:rFonts w:ascii="Times New Roman" w:hAnsi="Times New Roman" w:cs="Times New Roman"/>
          <w:sz w:val="24"/>
          <w:szCs w:val="24"/>
          <w:lang w:val="el-GR"/>
        </w:rPr>
      </w:pPr>
      <w:r>
        <w:rPr>
          <w:rFonts w:cs="Times New Roman"/>
          <w:sz w:val="24"/>
          <w:szCs w:val="24"/>
          <w:lang w:val="el-GR"/>
        </w:rPr>
      </w:r>
    </w:p>
    <w:p>
      <w:pPr>
        <w:pStyle w:val="BodyTextIndent2"/>
        <w:rPr>
          <w:rFonts w:ascii="Times New Roman" w:hAnsi="Times New Roman" w:cs="Times New Roman"/>
          <w:szCs w:val="24"/>
        </w:rPr>
      </w:pPr>
      <w:r>
        <w:rPr>
          <w:rFonts w:cs="Times New Roman" w:ascii="Times New Roman" w:hAnsi="Times New Roman"/>
          <w:szCs w:val="24"/>
        </w:rPr>
        <w:t xml:space="preserve">Η αντίληψη αυτή οδήγησε σε σειρά από επανειλημμένες μικρές και μεγάλες κρίσεις στο γενικότερο ελληνικό φυσικό και πολιτιστικό περιβάλλον, συμπεριλαμβανομένων προβλημάτων όπως η ατμοσφαιρική ρύπανση στις πόλεις, η σοβαρή υποβάθμιση της βιοποικιλότητας, οι ρυπάνσεις των επιφανειακών, υπογείων και παράκτιων υδάτων, η δραστική μείωση της φυτοκάλυψης -ιδιαίτερα στις περιαστικές περιοχές-, η αυξανόμενη διάβρωση των εδαφών, η ταπείνωση των υπόγειων υδροφορέων με ταυτόχρονη εισχώρηση αλμυρού νερού σε αρκετές παραλιακές περιοχές, η απώλεια πολύτιμων υγροτόπων, οι εκτεταμένες ρυπάνσεις των εδαφών από απρογραμμάτιστη διάθεση απορριμμάτων κάθε τύπου. Παραπέρα, κάθε είδους καταστροφές σε τοπία, παραδοσιακούς οικισμούς και μνημεία –(σημεία μνήμης) περισσότερο ή λιγότερο σημαντικά. Οι αλλαγές στις θέσεις, στάσεις και ηθικές αντιστάσεις και βούληση της κοινωνίας και των λειτουργών της εντάσσονται σαφώς μέσα στο γενικότερο πλαίσιο των φθορών αυτών. </w:t>
      </w:r>
    </w:p>
    <w:p>
      <w:pPr>
        <w:pStyle w:val="Normal"/>
        <w:jc w:val="both"/>
        <w:rPr>
          <w:rFonts w:ascii="Times New Roman" w:hAnsi="Times New Roman" w:cs="Times New Roman"/>
          <w:sz w:val="24"/>
          <w:szCs w:val="24"/>
          <w:lang w:val="el-GR"/>
        </w:rPr>
      </w:pPr>
      <w:r>
        <w:rPr>
          <w:rFonts w:cs="Times New Roman"/>
          <w:sz w:val="24"/>
          <w:szCs w:val="24"/>
          <w:lang w:val="el-GR"/>
        </w:rPr>
      </w:r>
    </w:p>
    <w:p>
      <w:pPr>
        <w:pStyle w:val="BodyTextIndent2"/>
        <w:rPr>
          <w:rFonts w:ascii="Times New Roman" w:hAnsi="Times New Roman" w:cs="Times New Roman"/>
          <w:szCs w:val="24"/>
        </w:rPr>
      </w:pPr>
      <w:r>
        <w:rPr>
          <w:rFonts w:cs="Times New Roman" w:ascii="Times New Roman" w:hAnsi="Times New Roman"/>
          <w:szCs w:val="24"/>
        </w:rPr>
        <w:t xml:space="preserve">Η αντίληψή μου είναι ότι αρκετές από τις φθορές που έχουν συντελεστεί είναι ακόμη σε επίπεδο που θα μπορούσαν (με προσπάθεια) να είναι αναστρέψιμες. Ταυτόχρονα όμως πρέπει να παραδεχτούμε ότι, σε μεγάλο βαθμό, οι φθορές είναι απαράδεκτα μεγάλες ως τίμημα, συγκρινόμενες με τα επιτεύγματα της διαφημισμένης ανάπτυξης, ακόμη και αν αυτή εκτιμηθεί με παραδοσιακά, στενά οικονομομετρικά κριτήρια. Αυτό το αποτέλεσμα ανταποκρίνεται συχνά στο φαινόμενο αδυναμίας να διδαχθεί κανείς από τα λάθη των άλλων και αντιστοιχεί σε μοντέλα ανάπτυξης χωρών σε υπανάπτυξη ή σε (ανώμαλη) μεταβατική φάση μεταξύ αναπτυσσομένων και αναπτυγμένων χωρών. Εκεί, συχνά παρατηρούμε να εκποιούνται πολύτιμα κεφάλαια και πόροι σε «ευτελείς τιμές» με βραχυπρόθεσμους ορίζοντες μηδαμινών ή αμφίβολων προοπτικών. </w:t>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jc w:val="both"/>
        <w:rPr>
          <w:sz w:val="24"/>
          <w:szCs w:val="24"/>
          <w:lang w:val="el-GR"/>
        </w:rPr>
      </w:pPr>
      <w:r>
        <w:rPr>
          <w:sz w:val="24"/>
          <w:szCs w:val="24"/>
          <w:lang w:val="el-GR"/>
        </w:rPr>
        <w:t xml:space="preserve">Πρόκειται δηλαδή ακριβώς για μια ανάπτυξη στον αντίποδα των επιταγών και υποσχέσεων της Διάσκεψης του Ρίο, το 1992, που ζητά «Αειφόρο» ή Βιώσιμη Ανάπτυξη ως απάντηση στο τριπλό αίτημα για ταυτόχρονη βελτίωση του περιβαλλοντικού, οικονομικού και κοινωνικού status των χωρών και κοινωνιών. </w:t>
      </w:r>
    </w:p>
    <w:p>
      <w:pPr>
        <w:pStyle w:val="Normal"/>
        <w:jc w:val="both"/>
        <w:rPr>
          <w:sz w:val="24"/>
          <w:szCs w:val="24"/>
          <w:lang w:val="el-GR"/>
        </w:rPr>
      </w:pPr>
      <w:r>
        <w:rPr>
          <w:sz w:val="24"/>
          <w:szCs w:val="24"/>
          <w:lang w:val="el-GR"/>
        </w:rPr>
      </w:r>
    </w:p>
    <w:p>
      <w:pPr>
        <w:pStyle w:val="BodyTextIndent2"/>
        <w:rPr>
          <w:rFonts w:ascii="Times New Roman" w:hAnsi="Times New Roman" w:cs="Times New Roman"/>
          <w:szCs w:val="24"/>
        </w:rPr>
      </w:pPr>
      <w:r>
        <w:rPr>
          <w:rFonts w:cs="Times New Roman" w:ascii="Times New Roman" w:hAnsi="Times New Roman"/>
          <w:szCs w:val="24"/>
        </w:rPr>
        <w:t xml:space="preserve">Σε μία χώρα όπως η Ελλάδα, με τις αρχαίες μνήμες και ρίζες, την ευγενική φιλοδοξία και προοπτική του πολιτισμού της για συνεχιζόμενη γόνιμη παρουσία και προσφορά, αλλά και με την παράλληλη συμμετοχή της στην λιγότερο προβληματική και περισσότερο ελπιδοφόρα πολιτική ένωση των ημερών μας, την Ευρωπαϊκή Ένωση, της οποίας η αειφορία είναι και όραμα και συμβατική της υποχρέωση (ιδιαίτερα μετά τις συνόδους του Λουξεμβούργου και του Άμστερνταμ), η έννοια της αειφόρου ανάπτυξης, δηλαδή μιάς ανάπτυξης που «αεί φέρει καρπούς» και δεν υποθηκεύει τις δυνατότητες και των μελλοντικών γενεών να αντιμετωπίσουν τα δικά τους προβλήματα, θα έπρεπε να είναι αυτόματα και άμεσα κατανοητή και αυτόχρημα επιθυμητή και εφαρμόσιμη σε επίπεδο πολιτείας, παραγωγικών φορέων και κοινωνίας. </w:t>
      </w:r>
    </w:p>
    <w:p>
      <w:pPr>
        <w:pStyle w:val="Normal"/>
        <w:jc w:val="both"/>
        <w:rPr>
          <w:rFonts w:ascii="Times New Roman" w:hAnsi="Times New Roman" w:cs="Times New Roman"/>
          <w:sz w:val="24"/>
          <w:szCs w:val="24"/>
          <w:lang w:val="el-GR"/>
        </w:rPr>
      </w:pPr>
      <w:r>
        <w:rPr>
          <w:rFonts w:cs="Times New Roman"/>
          <w:sz w:val="24"/>
          <w:szCs w:val="24"/>
          <w:lang w:val="el-GR"/>
        </w:rPr>
      </w:r>
    </w:p>
    <w:p>
      <w:pPr>
        <w:pStyle w:val="BodyTextIndent2"/>
        <w:rPr>
          <w:rFonts w:ascii="Times New Roman" w:hAnsi="Times New Roman" w:cs="Times New Roman"/>
          <w:szCs w:val="24"/>
        </w:rPr>
      </w:pPr>
      <w:r>
        <w:rPr>
          <w:rFonts w:cs="Times New Roman" w:ascii="Times New Roman" w:hAnsi="Times New Roman"/>
          <w:szCs w:val="24"/>
        </w:rPr>
        <w:t xml:space="preserve">Στην πράξη τα πράγματα εμφανίζονται πολύ δυσκολότερα, και όχι μόνο στην Ελλάδα. </w:t>
      </w:r>
    </w:p>
    <w:p>
      <w:pPr>
        <w:pStyle w:val="BodyTextIndent2"/>
        <w:rPr>
          <w:rFonts w:ascii="Times New Roman" w:hAnsi="Times New Roman" w:cs="Times New Roman"/>
          <w:szCs w:val="24"/>
        </w:rPr>
      </w:pPr>
      <w:r>
        <w:rPr>
          <w:rFonts w:cs="Times New Roman" w:ascii="Times New Roman" w:hAnsi="Times New Roman"/>
          <w:szCs w:val="24"/>
        </w:rPr>
        <w:t xml:space="preserve">Σε μεγάλο βαθμό για τις δυσκολίες αυτές ευθύνονται τρεις παράγοντες: </w:t>
      </w:r>
    </w:p>
    <w:p>
      <w:pPr>
        <w:pStyle w:val="Normal"/>
        <w:numPr>
          <w:ilvl w:val="0"/>
          <w:numId w:val="2"/>
        </w:numPr>
        <w:jc w:val="both"/>
        <w:rPr/>
      </w:pPr>
      <w:r>
        <w:rPr>
          <w:sz w:val="24"/>
          <w:szCs w:val="24"/>
          <w:lang w:val="el-GR"/>
        </w:rPr>
        <w:t>Η διαφορά φάσης ανάμεσα στην γένεση και συνειδητοποίηση της γνώσης και την εφαρμογή της σε επίπεδο τεχνολογίας και δομών, καθώς και το έλλειμμα στην αντίληψη της κοινωνικής συμμετοχής και συνευθύνης (ριζικά θέμα παιδείας, επικοινωνίας και κουλτούρας)</w:t>
      </w:r>
    </w:p>
    <w:p>
      <w:pPr>
        <w:pStyle w:val="Normal"/>
        <w:numPr>
          <w:ilvl w:val="0"/>
          <w:numId w:val="2"/>
        </w:numPr>
        <w:jc w:val="both"/>
        <w:rPr>
          <w:sz w:val="24"/>
          <w:szCs w:val="24"/>
          <w:lang w:val="el-GR"/>
        </w:rPr>
      </w:pPr>
      <w:r>
        <w:rPr>
          <w:sz w:val="24"/>
          <w:szCs w:val="24"/>
          <w:lang w:val="el-GR"/>
        </w:rPr>
        <w:t>Το θέμα του πολύπλοκου ήδη πλέγματος μιας παγκοσμιοποιημένης οικονομίας βασισμένης ακόμη σε μεγάλο βαθμό σε επιλογές και αρχές που υπαγορεύονται από το αναχρονιστικό κομμάτι των παραγωγικών μηχανισμών και επιχειρήσεων</w:t>
      </w:r>
    </w:p>
    <w:p>
      <w:pPr>
        <w:pStyle w:val="Normal"/>
        <w:numPr>
          <w:ilvl w:val="0"/>
          <w:numId w:val="2"/>
        </w:numPr>
        <w:jc w:val="both"/>
        <w:rPr>
          <w:sz w:val="24"/>
          <w:szCs w:val="24"/>
          <w:lang w:val="el-GR"/>
        </w:rPr>
      </w:pPr>
      <w:r>
        <w:rPr>
          <w:sz w:val="24"/>
          <w:szCs w:val="24"/>
          <w:lang w:val="el-GR"/>
        </w:rPr>
        <w:t>Η κυριαρχία απαρχαιωμένων και μονοσήμαντων γραμμικών διοικητικών διεργασιών σε διεθνές και κυρίως σε εθνικό επίπεδο. Δομών συχνά διαβρωμένων που λειτουργούν σαν σωλήνες σκουριασμένοι, οι οποίοι αντί να αντικατασταθούν για να γίνουν λειτουργικοί, απλά ανοίγονται σ’ αυτούς όλο και περισσότερες τρύπες και «παράθυρα». Έτσι, αυτό που θα έπρεπε να μεταφέρουν και διανέμουν το σπαταλούν, το ρυπαίνουν και τελικά το χάνουν σε μεγάλο βαθμό, αποδίδοντας στην κοινωνία μόνο περιορισμένα οφέλη.</w:t>
      </w:r>
    </w:p>
    <w:p>
      <w:pPr>
        <w:pStyle w:val="Normal"/>
        <w:jc w:val="both"/>
        <w:rPr>
          <w:sz w:val="24"/>
          <w:szCs w:val="24"/>
          <w:lang w:val="el-GR"/>
        </w:rPr>
      </w:pPr>
      <w:r>
        <w:rPr>
          <w:sz w:val="24"/>
          <w:szCs w:val="24"/>
          <w:lang w:val="el-GR"/>
        </w:rPr>
      </w:r>
    </w:p>
    <w:p>
      <w:pPr>
        <w:pStyle w:val="Normal"/>
        <w:ind w:firstLine="360"/>
        <w:jc w:val="both"/>
        <w:rPr/>
      </w:pPr>
      <w:r>
        <w:rPr>
          <w:sz w:val="24"/>
          <w:szCs w:val="24"/>
          <w:lang w:val="el-GR"/>
        </w:rPr>
        <w:t>Το θέμα της ανάπτυξης στην Ελλάδα της αυγής του 21</w:t>
      </w:r>
      <w:r>
        <w:rPr>
          <w:sz w:val="24"/>
          <w:szCs w:val="24"/>
          <w:vertAlign w:val="superscript"/>
          <w:lang w:val="el-GR"/>
        </w:rPr>
        <w:t>ου</w:t>
      </w:r>
      <w:r>
        <w:rPr>
          <w:sz w:val="24"/>
          <w:szCs w:val="24"/>
          <w:lang w:val="el-GR"/>
        </w:rPr>
        <w:t xml:space="preserve"> αιώνα είναι αδιάσπαστο και ταυτόσημο με την προστασία του περιβάλλοντος και την ισχυροποίηση του κοινωνικού ιστού μέσα από ενδυνάμωση της παιδείας και την εμβάθυνση του πολιτισμού με την ευρύτατη έννοιά του. </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Ουσιαστικά στην χώρα μας που ως κύρια κεφάλαιά της έχει το περιβάλλον, τον πολιτισμό και το ευρηματικό πνεύμα των κατοίκων της, αφενός η προστασία και προβολή του περιβάλλοντος και πολιτισμού και αφετέρου η παιδεία, απαιτούν τις πιο σημαντικές αναγκαίες επενδύσεις για την ανάπτυξή της.</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 xml:space="preserve">Τις αρχές αυτές πρέπει να θυμηθούμε και εφαρμόσουμε στο αμεσότατο μέλλον, εν όψει των επιλογών μας για τους Ολυμπιακούς Αγώνες και τα έργα που εντάσσονται στο Γ’ Κοινοτικό Πλαίσιο Στήριξης, αλλά και την οικοδόμηση μιάς ισχυρής Δημοκρατικής και Ενιαίας Ευρώπης στηριγμένης στις αρχές της αειφόρου ανάπτυξης, στην οποία και εμείς ως Έλληνες οφείλουμε να συμβάλουμε σοβαρά και ουσιαστικά. </w:t>
      </w:r>
    </w:p>
    <w:p>
      <w:pPr>
        <w:pStyle w:val="Normal"/>
        <w:jc w:val="both"/>
        <w:rPr>
          <w:sz w:val="24"/>
          <w:szCs w:val="24"/>
          <w:lang w:val="el-GR"/>
        </w:rPr>
      </w:pPr>
      <w:r>
        <w:rPr>
          <w:sz w:val="24"/>
          <w:szCs w:val="24"/>
          <w:lang w:val="el-GR"/>
        </w:rPr>
      </w:r>
    </w:p>
    <w:p>
      <w:pPr>
        <w:pStyle w:val="BodyTextIndent2"/>
        <w:rPr>
          <w:rFonts w:ascii="Times New Roman" w:hAnsi="Times New Roman" w:cs="Times New Roman"/>
          <w:szCs w:val="24"/>
        </w:rPr>
      </w:pPr>
      <w:r>
        <w:rPr>
          <w:rFonts w:cs="Times New Roman" w:ascii="Times New Roman" w:hAnsi="Times New Roman"/>
          <w:szCs w:val="24"/>
        </w:rPr>
        <w:t>Τρία χρονικά ορόσημα προσφέρονται για την εσπευσμένη πλοήγηση της πολιτικής μας και της συμπόρευσή μας στα διεθνή περιβαλλοντικά δρώμενα την στιγμή αυτή.</w:t>
      </w:r>
    </w:p>
    <w:p>
      <w:pPr>
        <w:pStyle w:val="BodyTextIndent2"/>
        <w:rPr>
          <w:rFonts w:ascii="Times New Roman" w:hAnsi="Times New Roman" w:cs="Times New Roman"/>
          <w:szCs w:val="24"/>
        </w:rPr>
      </w:pPr>
      <w:r>
        <w:rPr>
          <w:rFonts w:cs="Times New Roman" w:ascii="Times New Roman" w:hAnsi="Times New Roman"/>
          <w:szCs w:val="24"/>
        </w:rPr>
        <w:t>Σε όλες ή τουλάχιστον στις περισσότερες Ευρωπαϊκές χώρες υφίστανται σήμερα ουσιαστικοί μηχανισμοί και προσπάθεια της Πολιτείας για την εξασφάλιση ενεργού συμμετοχής του κοινού και των φορέων της κοινωνίας για τα εξής θέματα:</w:t>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jc w:val="both"/>
        <w:rPr>
          <w:sz w:val="24"/>
          <w:szCs w:val="24"/>
          <w:lang w:val="el-GR"/>
        </w:rPr>
      </w:pPr>
      <w:r>
        <w:rPr>
          <w:sz w:val="24"/>
          <w:szCs w:val="24"/>
          <w:lang w:val="el-GR"/>
        </w:rPr>
        <w:t>α) για την κατάστρωση Εθνικής αλλά και Κοινοτικής (Ευρωπαϊκής) Στρατηγικής για την επίτευξη των στόχων της Αειφόρου Ανάπτυξης. Αυτό αποτελεί και συμβατική μας υποχρέωση η οποία πρέπει να ολοκληρωθεί μέσα το πρώτο εξάμηνο του 2001.</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για την ενσωμάτωση της διάστασης του περιβάλλοντος σε όλες τις άλλες αναπτυξιακές – τομεακές πολιτικές (π.χ. Μεταφορές, ενέργεια κλπ.). Ο μηχανισμός αυτός είναι γνωστός και ως διαδικασία του Cardiff διότι αποφασίστηκε στο εκεί Συμβούλιο κατά την Βρετανική Προεδρί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γ) την προετοιμασία μιας αξιόπιστης και ουσιαστικής συμβολής στην μεγάλη διάσκεψη για το περιβάλλον και την αειφόρο ανάπτυξη με την ευκαιρία του λεγομένου «Rio + 10», που θα διοργανωθεί στην Νότιο Αφρική το θέρος του 2002.</w:t>
      </w:r>
    </w:p>
    <w:p>
      <w:pPr>
        <w:pStyle w:val="Normal"/>
        <w:jc w:val="both"/>
        <w:rPr>
          <w:sz w:val="24"/>
          <w:szCs w:val="24"/>
          <w:lang w:val="el-GR"/>
        </w:rPr>
      </w:pPr>
      <w:r>
        <w:rPr>
          <w:sz w:val="24"/>
          <w:szCs w:val="24"/>
          <w:lang w:val="el-GR"/>
        </w:rPr>
      </w:r>
    </w:p>
    <w:p>
      <w:pPr>
        <w:pStyle w:val="BodyTextIndent2"/>
        <w:rPr>
          <w:rFonts w:ascii="Times New Roman" w:hAnsi="Times New Roman" w:cs="Times New Roman"/>
          <w:szCs w:val="24"/>
        </w:rPr>
      </w:pPr>
      <w:r>
        <w:rPr>
          <w:rFonts w:cs="Times New Roman" w:ascii="Times New Roman" w:hAnsi="Times New Roman"/>
          <w:szCs w:val="24"/>
        </w:rPr>
        <w:t>Οι τρεις παραπάνω μηχανισμοί και χρονικά ορόσημα συνδέονται άμεσα και άρρηκτα μεταξύ τους και, όπως αναφέρθηκε ήδη, στις περισσότερες ευρωπαϊκές χώρες, και όχι μόνο, βρίσκονται στο επίκεντρο δημοσίων συζητήσεων με τις οποίες έχουν ασχοληθεί και θα ασχοληθούν ακόμη περισσότερο στους επόμενους μήνες όχι μόνο εθνικοί φορείς αλλά και το Ευρωκοινοβούλιο, η Ευρωπαϊκή Επιτροπή αλλά και η σημερινή Σουηδική Προεδρία της Ευρωπαϊκής Ένωσης.</w:t>
      </w:r>
    </w:p>
    <w:p>
      <w:pPr>
        <w:pStyle w:val="Normal"/>
        <w:jc w:val="both"/>
        <w:rPr>
          <w:rFonts w:ascii="Times New Roman" w:hAnsi="Times New Roman" w:cs="Times New Roman"/>
          <w:sz w:val="24"/>
          <w:szCs w:val="24"/>
          <w:lang w:val="el-GR"/>
        </w:rPr>
      </w:pPr>
      <w:r>
        <w:rPr>
          <w:rFonts w:cs="Times New Roman"/>
          <w:sz w:val="24"/>
          <w:szCs w:val="24"/>
          <w:lang w:val="el-GR"/>
        </w:rPr>
      </w:r>
    </w:p>
    <w:p>
      <w:pPr>
        <w:pStyle w:val="BodyTextIndent2"/>
        <w:rPr>
          <w:rFonts w:ascii="Times New Roman" w:hAnsi="Times New Roman" w:cs="Times New Roman"/>
          <w:szCs w:val="24"/>
        </w:rPr>
      </w:pPr>
      <w:r>
        <w:rPr>
          <w:rFonts w:cs="Times New Roman" w:ascii="Times New Roman" w:hAnsi="Times New Roman"/>
          <w:szCs w:val="24"/>
        </w:rPr>
        <w:t>Είναι προφανές ότι και στην Ελλάδα, που συχνά παρασύρεται σε μακροχρόνιες ομφαλοσκοπήσεις, δεν πρέπει άλλο να αναλωνόμαστε σε επουσιώδη, αφήνοντας να μας διαφεύγουν ουσιαστικές ευκαιρίες συμβολής στην διαμόρφωση τάσεων και θέσεων περιβαλλοντικής πολιτικής παγκόσμιας εμβέλειας, που αργότερα έρχονται εξωγενώς να καθορίσουν και τις δικές μας τύχες και προοπτικές. Όταν αυτό συμβαίνει, είναι φυσικό ότι η ανταπόκρισή μας και η εφαρμογή και αποτελεσματικότητα των όποιων μέτρων είναι μικρή ή ασήμαντη και ο φαύλος κύκλος διαιωνίζεται. Ας προσπαθήσουμε με τη απαρχή του αιώνα να τον σπάσουμε απλά και ουσιαστικ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right"/>
        <w:rPr>
          <w:sz w:val="22"/>
          <w:szCs w:val="22"/>
          <w:lang w:val="el-GR"/>
        </w:rPr>
      </w:pPr>
      <w:r>
        <w:rPr>
          <w:sz w:val="22"/>
          <w:szCs w:val="22"/>
          <w:lang w:val="el-GR"/>
        </w:rPr>
        <w:t xml:space="preserve">Δαίμων της Οικολογίας, τ.1 </w:t>
      </w:r>
    </w:p>
    <w:p>
      <w:pPr>
        <w:pStyle w:val="Normal"/>
        <w:jc w:val="right"/>
        <w:rPr>
          <w:sz w:val="22"/>
          <w:szCs w:val="22"/>
          <w:lang w:val="el-GR"/>
        </w:rPr>
      </w:pPr>
      <w:r>
        <w:rPr>
          <w:sz w:val="22"/>
          <w:szCs w:val="22"/>
          <w:lang w:val="el-GR"/>
        </w:rPr>
        <w:t>Φεβρουάριος 2001</w:t>
      </w:r>
    </w:p>
    <w:p>
      <w:pPr>
        <w:pStyle w:val="Normal"/>
        <w:jc w:val="both"/>
        <w:rPr>
          <w:rFonts w:ascii="Arial" w:hAnsi="Arial" w:cs="Arial"/>
          <w:sz w:val="24"/>
          <w:szCs w:val="22"/>
          <w:lang w:val="el-GR"/>
        </w:rPr>
      </w:pPr>
      <w:r>
        <w:rPr>
          <w:rFonts w:cs="Arial" w:ascii="Arial" w:hAnsi="Arial"/>
          <w:sz w:val="24"/>
          <w:szCs w:val="22"/>
          <w:lang w:val="el-GR"/>
        </w:rPr>
      </w:r>
    </w:p>
    <w:sectPr>
      <w:footnotePr>
        <w:numFmt w:val="chicago"/>
      </w:footnotePr>
      <w:type w:val="nextPage"/>
      <w:pgSz w:w="11906" w:h="16838"/>
      <w:pgMar w:left="1134" w:right="107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lang w:val="el-GR"/>
        </w:rPr>
        <w:t xml:space="preserve"> </w:t>
      </w:r>
      <w:r>
        <w:rPr>
          <w:lang w:val="el-GR"/>
        </w:rPr>
        <w:t xml:space="preserve">Αναπληρωτής Καθηγητής Χημείας Περιβάλλοντος Παν/μίου Αθηνών </w:t>
      </w:r>
    </w:p>
    <w:p>
      <w:pPr>
        <w:pStyle w:val="TextBody"/>
        <w:jc w:val="both"/>
        <w:rPr>
          <w:lang w:val="el-GR"/>
        </w:rPr>
      </w:pPr>
      <w:r>
        <w:rPr>
          <w:rFonts w:eastAsia="Arial"/>
          <w:lang w:val="el-GR"/>
        </w:rPr>
        <w:t xml:space="preserve">  </w:t>
      </w:r>
      <w:r>
        <w:rPr>
          <w:lang w:val="el-GR"/>
        </w:rPr>
        <w:t>Πρόεδρος της Ελληνικής Εταιρείας</w:t>
      </w:r>
    </w:p>
    <w:p>
      <w:pPr>
        <w:pStyle w:val="TextBody"/>
        <w:jc w:val="both"/>
        <w:rPr>
          <w:lang w:val="el-GR"/>
        </w:rPr>
      </w:pPr>
      <w:r>
        <w:rPr>
          <w:rFonts w:eastAsia="Arial"/>
          <w:lang w:val="el-GR"/>
        </w:rPr>
        <w:t xml:space="preserve">  </w:t>
      </w:r>
      <w:r>
        <w:rPr>
          <w:lang w:val="el-GR"/>
        </w:rPr>
        <w:t xml:space="preserve">Εκπρόσωπος του Ευρωπαϊκού Κοινοβουλίου στο Δ.Σ. του Ευρωπαϊκού Οργανισμού Περιβάλλοντος    </w:t>
      </w:r>
    </w:p>
    <w:p>
      <w:pPr>
        <w:pStyle w:val="TextBody"/>
        <w:jc w:val="both"/>
        <w:rPr>
          <w:lang w:val="el-GR"/>
        </w:rPr>
      </w:pPr>
      <w:r>
        <w:rPr>
          <w:rFonts w:eastAsia="Arial"/>
          <w:lang w:val="el-GR"/>
        </w:rPr>
        <w:t xml:space="preserve">  </w:t>
      </w:r>
      <w:r>
        <w:rPr>
          <w:lang w:val="el-GR"/>
        </w:rPr>
        <w:t>(Κοπεγχάγη)</w:t>
      </w:r>
    </w:p>
    <w:p>
      <w:pPr>
        <w:pStyle w:val="TextBody"/>
        <w:jc w:val="both"/>
        <w:rPr>
          <w:lang w:val="el-GR"/>
        </w:rPr>
      </w:pPr>
      <w:r>
        <w:rPr>
          <w:rFonts w:eastAsia="Arial"/>
          <w:lang w:val="el-GR"/>
        </w:rPr>
        <w:t xml:space="preserve">  </w:t>
      </w:r>
      <w:r>
        <w:rPr>
          <w:lang w:val="el-GR"/>
        </w:rPr>
        <w:t>Πρόεδρος του ΜΙΟ-ECSDE (Μεσογειακό Γραφείο Πληροφόρησης)</w:t>
      </w:r>
    </w:p>
    <w:p>
      <w:pPr>
        <w:pStyle w:val="TextBody"/>
        <w:jc w:val="both"/>
        <w:rPr/>
      </w:pPr>
      <w:r>
        <w:rPr>
          <w:rFonts w:eastAsia="Arial"/>
          <w:lang w:val="el-GR"/>
        </w:rPr>
        <w:t xml:space="preserve">  </w:t>
      </w:r>
      <w:r>
        <w:rPr>
          <w:lang w:val="el-GR"/>
        </w:rPr>
        <w:t xml:space="preserve">Συντονιστής της Ελληνικής Εθνικής Επιτροπής </w:t>
      </w:r>
      <w:r>
        <w:rPr>
          <w:lang w:val="en-US"/>
        </w:rPr>
        <w:t>UN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l-GR"/>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24"/>
      <w:lang w:val="el-GR"/>
    </w:rPr>
  </w:style>
  <w:style w:type="paragraph" w:styleId="Footnote">
    <w:name w:val="Footnote Text"/>
    <w:basedOn w:val="Normal"/>
    <w:pPr/>
    <w:rPr/>
  </w:style>
  <w:style w:type="paragraph" w:styleId="BodyTextIndent2">
    <w:name w:val="Body Text Indent 2"/>
    <w:basedOn w:val="Normal"/>
    <w:qFormat/>
    <w:pPr>
      <w:ind w:firstLine="426"/>
      <w:jc w:val="both"/>
    </w:pPr>
    <w:rPr>
      <w:rFonts w:ascii="Arial" w:hAnsi="Arial" w:cs="Arial"/>
      <w:sz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11:00Z</dcterms:created>
  <dc:creator>M.J.Scoullos</dc:creator>
  <dc:description/>
  <dc:language>en-US</dc:language>
  <cp:lastModifiedBy>user1</cp:lastModifiedBy>
  <cp:lastPrinted>2001-01-09T16:16:00Z</cp:lastPrinted>
  <dcterms:modified xsi:type="dcterms:W3CDTF">2006-03-21T19:45:00Z</dcterms:modified>
  <cp:revision>3</cp:revision>
  <dc:subject/>
  <dc:title>ΠΕΡΙΒΑΛΛΟΝ ΚΑΙ ΑΝΑΠΤΥΞΗ ΣΤΗΝ ΕΛΛΑΔΑ</dc:title>
</cp:coreProperties>
</file>